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rchives d’anciens ministres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(n’ayant pas exercé la présidence du parti)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les BARA (1835-1900), député de Tournai, sénateur provincial du Hainaut, ministre de la Justice (1864-1870 / 1878-1884) et ministre d’Etat (1884)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cques VAN OFFELEN (1916-2006), bourgmestre d’Uccle, député de Bruxelles, ministre du Commerce Extérieur (1958-1961) et ministre des Affaires Economiques (1966-1968).</w:t>
      </w:r>
      <w:r>
        <w:br w:type="page"/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les BARA (1835-1900), député de Tournai, sénateur provincial du Hainaut, ministre de la Justice (1864-1870 / 1878-1884) et ministre d’Etat (1884)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Correspondance adressée (entre 1863 et 1883), par Jules BARA à Louis CROMBEZ (1818-1895), bourgmestre de Tournai (1871-1883), député libéral de l’arrondissement de Tournai (1861-1890) (sous forme de transcription dactylographiée des documents originaux – 120 pages, 1 classeur)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Jacques VAN OFFELEN (1916-2006), bourgmestre d’Uccle, député de Bruxelles, ministre du Commerce Extérieur (1958-1961) et ministre des Affaires Economiques (1966-1968)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jc w:val="both"/>
        <w:rPr/>
      </w:pPr>
      <w:r>
        <w:rPr>
          <w:sz w:val="28"/>
          <w:szCs w:val="28"/>
        </w:rPr>
        <w:t>A</w:t>
      </w:r>
      <w:r>
        <w:rPr>
          <w:b/>
          <w:sz w:val="28"/>
          <w:szCs w:val="28"/>
        </w:rPr>
        <w:t xml:space="preserve">. </w:t>
      </w:r>
      <w:r>
        <w:rPr>
          <w:b/>
        </w:rPr>
        <w:t>Archives photographiques</w:t>
      </w:r>
      <w:r>
        <w:rPr/>
        <w:t> 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hotographies diverses (groupes, dîners, etc., années ’60 – ’70)</w:t>
      </w:r>
      <w:r>
        <w:rPr>
          <w:b/>
          <w:sz w:val="28"/>
          <w:szCs w:val="28"/>
        </w:rPr>
        <w:t xml:space="preserve"> </w:t>
      </w:r>
      <w:r>
        <w:rPr/>
        <w:t>(une farde)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hotographies de Jacques Van Offelen et de certains membres de sa famille (1 enveloppe)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hotographies prises lors du Congrès organisé en Belgique, en 1962, par la Société du Mont Pèlerin (1 album + quelques photos)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hotographies prises dans le cadre d’activités à caractère économique (1955-1956) (1 album)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idem (1956-1957) (1 album)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hotographies encadrées :  Albert Devèze, Robert Godding + relations internationales (10 pièces)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  <w:t xml:space="preserve">B. </w:t>
      </w:r>
      <w:r>
        <w:rPr>
          <w:b/>
        </w:rPr>
        <w:t>Coupures de presse</w:t>
      </w:r>
      <w:r>
        <w:rPr/>
        <w:t> :</w:t>
      </w:r>
    </w:p>
    <w:p>
      <w:pPr>
        <w:pStyle w:val="Normal"/>
        <w:ind w:left="1260" w:hanging="0"/>
        <w:jc w:val="both"/>
        <w:rPr/>
      </w:pPr>
      <w:r>
        <w:rPr/>
        <w:t>-  Articles de Van Offelen publiés dans les colonnes de la Dernière Heure (1949-1953) (une farde)</w:t>
      </w:r>
    </w:p>
    <w:p>
      <w:pPr>
        <w:pStyle w:val="Normal"/>
        <w:ind w:left="1260" w:hanging="0"/>
        <w:jc w:val="both"/>
        <w:rPr/>
      </w:pPr>
      <w:r>
        <w:rPr/>
        <w:t>- Articles de Van Offelen publiés dans la Dernière Heure, le Lloyd anversois et divers journaux (1947-1949)</w:t>
      </w:r>
    </w:p>
    <w:p>
      <w:pPr>
        <w:pStyle w:val="Normal"/>
        <w:ind w:left="1260" w:hanging="0"/>
        <w:jc w:val="both"/>
        <w:rPr/>
      </w:pPr>
      <w:r>
        <w:rPr/>
        <w:tab/>
        <w:tab/>
        <w:tab/>
        <w:t>- Dernière Heure, 5 octobre 1947 au 30 juin 1948 (1 farde)</w:t>
      </w:r>
    </w:p>
    <w:p>
      <w:pPr>
        <w:pStyle w:val="Normal"/>
        <w:ind w:left="1260" w:hanging="0"/>
        <w:jc w:val="both"/>
        <w:rPr/>
      </w:pPr>
      <w:r>
        <w:rPr/>
        <w:tab/>
        <w:tab/>
        <w:tab/>
        <w:t>- Dernière Heure, 1</w:t>
      </w:r>
      <w:r>
        <w:rPr>
          <w:vertAlign w:val="superscript"/>
        </w:rPr>
        <w:t>er</w:t>
      </w:r>
      <w:r>
        <w:rPr/>
        <w:t xml:space="preserve"> juillet 1948 au 28 février 1949 (1 farde)</w:t>
      </w:r>
    </w:p>
    <w:p>
      <w:pPr>
        <w:pStyle w:val="Normal"/>
        <w:ind w:left="1260" w:hanging="0"/>
        <w:jc w:val="both"/>
        <w:rPr/>
      </w:pPr>
      <w:r>
        <w:rPr/>
        <w:tab/>
        <w:tab/>
        <w:tab/>
        <w:t>- Dernière Heure, 1</w:t>
      </w:r>
      <w:r>
        <w:rPr>
          <w:vertAlign w:val="superscript"/>
        </w:rPr>
        <w:t>er</w:t>
      </w:r>
      <w:r>
        <w:rPr/>
        <w:t xml:space="preserve"> mars 1949 au 15 septembre 1949 (1 farde)</w:t>
      </w:r>
    </w:p>
    <w:p>
      <w:pPr>
        <w:pStyle w:val="Normal"/>
        <w:ind w:left="1260" w:hanging="0"/>
        <w:jc w:val="both"/>
        <w:rPr/>
      </w:pPr>
      <w:r>
        <w:rPr/>
        <w:tab/>
        <w:tab/>
        <w:tab/>
        <w:t>- Lloyd, 12 mai 1947 au 31 mars 1948 (1 farde)</w:t>
      </w:r>
    </w:p>
    <w:p>
      <w:pPr>
        <w:pStyle w:val="Normal"/>
        <w:ind w:left="1260" w:hanging="0"/>
        <w:jc w:val="both"/>
        <w:rPr/>
      </w:pPr>
      <w:r>
        <w:rPr/>
        <w:tab/>
        <w:tab/>
        <w:tab/>
        <w:t>- Lloyd, 1</w:t>
      </w:r>
      <w:r>
        <w:rPr>
          <w:vertAlign w:val="superscript"/>
        </w:rPr>
        <w:t>er</w:t>
      </w:r>
      <w:r>
        <w:rPr/>
        <w:t xml:space="preserve"> avril 1948 au 31 janvier 1949 (1 farde)</w:t>
      </w:r>
    </w:p>
    <w:p>
      <w:pPr>
        <w:pStyle w:val="Normal"/>
        <w:ind w:left="1260" w:hanging="0"/>
        <w:jc w:val="both"/>
        <w:rPr/>
      </w:pPr>
      <w:r>
        <w:rPr/>
        <w:tab/>
        <w:tab/>
        <w:tab/>
        <w:t>- Lloyd, 1</w:t>
      </w:r>
      <w:r>
        <w:rPr>
          <w:vertAlign w:val="superscript"/>
        </w:rPr>
        <w:t>er</w:t>
      </w:r>
      <w:r>
        <w:rPr/>
        <w:t xml:space="preserve"> février 1949 au 14 juillet 1949 (1 farde)</w:t>
      </w:r>
    </w:p>
    <w:p>
      <w:pPr>
        <w:pStyle w:val="Normal"/>
        <w:ind w:left="1260" w:hanging="0"/>
        <w:jc w:val="both"/>
        <w:rPr/>
      </w:pPr>
      <w:r>
        <w:rPr/>
        <w:tab/>
        <w:tab/>
        <w:tab/>
        <w:t>- Divers, 23 novembre 1947 au 31 décembre 1948 (1 farde)</w:t>
      </w:r>
    </w:p>
    <w:p>
      <w:pPr>
        <w:pStyle w:val="Normal"/>
        <w:ind w:left="1260" w:hanging="0"/>
        <w:jc w:val="both"/>
        <w:rPr/>
      </w:pPr>
      <w:r>
        <w:rPr/>
        <w:tab/>
        <w:tab/>
        <w:tab/>
        <w:t>- Divers, 1</w:t>
      </w:r>
      <w:r>
        <w:rPr>
          <w:vertAlign w:val="superscript"/>
        </w:rPr>
        <w:t>er</w:t>
      </w:r>
      <w:r>
        <w:rPr/>
        <w:t xml:space="preserve"> janvier 1949 au 25 septembre 1949 (1 farde)</w:t>
      </w:r>
    </w:p>
    <w:p>
      <w:pPr>
        <w:pStyle w:val="Normal"/>
        <w:ind w:left="1260" w:hanging="0"/>
        <w:jc w:val="both"/>
        <w:rPr/>
      </w:pPr>
      <w:r>
        <w:rPr/>
        <w:t xml:space="preserve">C. </w:t>
      </w:r>
      <w:r>
        <w:rPr>
          <w:b/>
        </w:rPr>
        <w:t>Correspondance</w:t>
      </w:r>
    </w:p>
    <w:p>
      <w:pPr>
        <w:pStyle w:val="Normal"/>
        <w:ind w:left="1260" w:hanging="0"/>
        <w:jc w:val="both"/>
        <w:rPr/>
      </w:pPr>
      <w:r>
        <w:rPr/>
        <w:t xml:space="preserve">- </w:t>
      </w:r>
      <w:r>
        <w:rPr>
          <w:u w:val="single"/>
        </w:rPr>
        <w:t>Dossiers divers</w:t>
      </w:r>
      <w:r>
        <w:rPr/>
        <w:t> : 2 boîtes</w:t>
      </w:r>
    </w:p>
    <w:p>
      <w:pPr>
        <w:pStyle w:val="Normal"/>
        <w:ind w:left="1260" w:hanging="0"/>
        <w:jc w:val="both"/>
        <w:rPr/>
      </w:pPr>
      <w:r>
        <w:rPr/>
        <w:tab/>
        <w:tab/>
      </w: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>ère</w:t>
      </w:r>
      <w:r>
        <w:rPr>
          <w:b/>
          <w:u w:val="single"/>
        </w:rPr>
        <w:t xml:space="preserve"> boîte</w:t>
      </w:r>
      <w:r>
        <w:rPr>
          <w:b/>
        </w:rPr>
        <w:t> :</w:t>
      </w:r>
    </w:p>
    <w:p>
      <w:pPr>
        <w:pStyle w:val="Normal"/>
        <w:ind w:left="1260" w:hanging="0"/>
        <w:jc w:val="both"/>
        <w:rPr/>
      </w:pPr>
      <w:r>
        <w:rPr/>
        <w:tab/>
        <w:tab/>
        <w:t>a. 2</w:t>
      </w:r>
      <w:r>
        <w:rPr>
          <w:vertAlign w:val="superscript"/>
        </w:rPr>
        <w:t>ème</w:t>
      </w:r>
      <w:r>
        <w:rPr/>
        <w:t xml:space="preserve"> Guerre mondiale (1 chemise)</w:t>
      </w:r>
    </w:p>
    <w:p>
      <w:pPr>
        <w:pStyle w:val="Normal"/>
        <w:ind w:left="1260" w:hanging="0"/>
        <w:jc w:val="both"/>
        <w:rPr/>
      </w:pPr>
      <w:r>
        <w:rPr/>
        <w:tab/>
        <w:tab/>
        <w:t>b. Imprimés divers (1 chemise)</w:t>
      </w:r>
    </w:p>
    <w:p>
      <w:pPr>
        <w:pStyle w:val="Normal"/>
        <w:ind w:left="1260" w:hanging="0"/>
        <w:jc w:val="both"/>
        <w:rPr/>
      </w:pPr>
      <w:r>
        <w:rPr/>
        <w:tab/>
        <w:tab/>
        <w:t>c. documents antérieurs à la 2</w:t>
      </w:r>
      <w:r>
        <w:rPr>
          <w:vertAlign w:val="superscript"/>
        </w:rPr>
        <w:t>ème</w:t>
      </w:r>
      <w:r>
        <w:rPr/>
        <w:t xml:space="preserve"> Guerre mondiale (1 chemise)</w:t>
      </w:r>
    </w:p>
    <w:p>
      <w:pPr>
        <w:pStyle w:val="Normal"/>
        <w:ind w:left="1260" w:hanging="0"/>
        <w:jc w:val="both"/>
        <w:rPr/>
      </w:pPr>
      <w:r>
        <w:rPr/>
        <w:tab/>
        <w:tab/>
        <w:t>d. Franc-maçonnerie (Anvers) (1 chemise)</w:t>
      </w:r>
    </w:p>
    <w:p>
      <w:pPr>
        <w:pStyle w:val="Normal"/>
        <w:ind w:left="2124" w:firstLine="12"/>
        <w:jc w:val="both"/>
        <w:rPr/>
      </w:pPr>
      <w:r>
        <w:rPr/>
        <w:t>e. correspondance personnelle / ministère des Affaires Economiques / Imprimerie anversoise / studios publicitaires / librairies diverses (1 chemise)</w:t>
      </w:r>
    </w:p>
    <w:p>
      <w:pPr>
        <w:pStyle w:val="Normal"/>
        <w:ind w:left="1260" w:hanging="0"/>
        <w:jc w:val="both"/>
        <w:rPr/>
      </w:pPr>
      <w:r>
        <w:rPr/>
        <w:tab/>
        <w:tab/>
        <w:t>f. courrier privé, divers, non daté (1 chemise)</w:t>
      </w:r>
    </w:p>
    <w:p>
      <w:pPr>
        <w:pStyle w:val="Normal"/>
        <w:ind w:left="1260" w:hanging="0"/>
        <w:jc w:val="both"/>
        <w:rPr/>
      </w:pPr>
      <w:r>
        <w:rPr/>
        <w:tab/>
        <w:tab/>
      </w: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>ème</w:t>
      </w:r>
      <w:r>
        <w:rPr>
          <w:b/>
          <w:u w:val="single"/>
        </w:rPr>
        <w:t xml:space="preserve"> boîte</w:t>
      </w:r>
      <w:r>
        <w:rPr/>
        <w:t> :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Pièces familiales / félicitations pour la nomination de G. Van Offelen dans les ordres nationaux / etc. en rapport avec les parents de J. Van Offelen (1949-1950) (1 chemise)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Correspondance privée / Union Chimique Belge / Anvers Mondain 1946 / télégrammes divers / Entreprises Indeco &amp; Sedec (1chemise)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Correspondance privée / Agence Rossel – Librairie de l’Harmonie / courriers britanniques/ télégrammes divers / désignation de Jacques Van Offelen au sein du ministère des Colonies (1 chemise)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Correspondance privée : 1945-46-47-48-49 / correspondance professionnelle UCB / correspondance relative à la Société Belge d’Etudes et d’Applications psychologiques (volonté de la fonder) (1 chemise)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Correspondance privée : 1945 / lettres d’imprimeurs / correspondance professionnelle UCB / correspondances diverses (1 chemise)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Correspondance personnelle / idem / correspondance concernant un ouvrage sur la pédagogie (1 chemise)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u w:val="single"/>
        </w:rPr>
        <w:t>Correspondance politique</w:t>
      </w:r>
      <w:r>
        <w:rPr/>
        <w:t> : 2 boîtes</w:t>
      </w:r>
    </w:p>
    <w:p>
      <w:pPr>
        <w:pStyle w:val="Normal"/>
        <w:ind w:left="2124" w:hanging="0"/>
        <w:jc w:val="both"/>
        <w:rPr/>
      </w:pP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>ère</w:t>
      </w:r>
      <w:r>
        <w:rPr>
          <w:b/>
          <w:u w:val="single"/>
        </w:rPr>
        <w:t xml:space="preserve"> boîte</w:t>
      </w:r>
      <w:r>
        <w:rPr/>
        <w:t> :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correspondance reçue et copie de correspondance envoyée, période Godding : janvier 1945-novembre 1945 (129 pièces) (1 chemise)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Idem, période Godding : décembre 1945 – août 1947 (113 pièces) (1 chemise)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Même période Godding, mais lettres et notes non datées (1 chemise)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Correspondance reçue et copie de correspondance envoyée, période Rey (dont Van Offelen est le chef de Cabinet) (39 pièces) (années 1950) (1 chemise)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Correspondance reçue ou adressée à Norbert Hougardy (32 pièces) (entre 1970 et 1978) (1 chemise)</w:t>
      </w:r>
    </w:p>
    <w:p>
      <w:pPr>
        <w:pStyle w:val="Normal"/>
        <w:ind w:left="2160" w:hanging="0"/>
        <w:jc w:val="both"/>
        <w:rPr/>
      </w:pP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>ème</w:t>
      </w:r>
      <w:r>
        <w:rPr>
          <w:b/>
          <w:u w:val="single"/>
        </w:rPr>
        <w:t xml:space="preserve"> boîte</w:t>
      </w:r>
      <w:r>
        <w:rPr/>
        <w:t> 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rrespondance politique (7 janvier 1965 au 31 décembre 1967) (1 chemis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rrespondance politique (7 janvier 1968 au 31 décembre 1969 (1 chemis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rrespondance politique (19 janvier 1970 à l’année 1984)</w:t>
      </w:r>
    </w:p>
    <w:p>
      <w:pPr>
        <w:pStyle w:val="Normal"/>
        <w:ind w:left="708" w:hanging="0"/>
        <w:jc w:val="both"/>
        <w:rPr/>
      </w:pPr>
      <w:r>
        <w:rPr/>
        <w:t xml:space="preserve">D. </w:t>
      </w:r>
      <w:r>
        <w:rPr>
          <w:b/>
          <w:sz w:val="28"/>
          <w:szCs w:val="28"/>
        </w:rPr>
        <w:t>Discours :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ours de Jacques Van Offelen, affaires économiques (avril 1966 – septembre 1967) (1 classeur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E</w:t>
      </w:r>
      <w:r>
        <w:rPr>
          <w:b/>
          <w:sz w:val="28"/>
          <w:szCs w:val="28"/>
        </w:rPr>
        <w:t>. Travaux historiques divers</w:t>
      </w:r>
      <w:r>
        <w:rPr/>
        <w:t> 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xte dactylographié du livre de Jacques Van Offelen intitulé La Ronde du Pouvoir (avec les innombrables corrections et modifications apportées au texte original) (1 classeur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xte dactylographié du livre de Jacques Van Offelen, intitulé Les libéraux contre Léopold III (avec les corrections) + documents classés sur la Question Royale (2 classeurs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xte dactylographié d’un livre non publié intitulé « Le suicide du libéralisme bruxellois » (1973-1974) (2 classeurs) + une liasse de documents et coupures de presse ayant servi à la réalisation de ce travai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xtes manuscrits ou dactylographiés relatifs à des travaux de Van Offelen (livres, articles, discours) en préparation (10 fardes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cuments rassemblés dans le cadre de la préparation de travaux historiques (dont des lettres originales de parlementaires et ministres libéraux (années 1945-1965) (5 fardes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F. </w:t>
      </w:r>
      <w:r>
        <w:rPr>
          <w:b/>
          <w:sz w:val="28"/>
          <w:szCs w:val="28"/>
        </w:rPr>
        <w:t>Documentation personnelle générale (histoire politique et économique, Belgique et Europe)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rticles de journaux, revues, etc. (5 boîtes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. Libéralisme bruxellois et vie politique à Uccle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rchives diverses non inventoriées (tracts et résultats électoraux, dossiers communaux) (1 caisse)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. Archives audiovisuelles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(voir le fonds « Archives audiovisuelles »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45"/>
        </w:tabs>
        <w:ind w:left="945" w:hanging="405"/>
      </w:pPr>
      <w:rPr>
        <w:sz w:val="28"/>
        <w:b w:val="false"/>
        <w:szCs w:val="28"/>
      </w:rPr>
    </w:lvl>
    <w:lvl w:ilvl="1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2:48:00Z</dcterms:created>
  <dc:creator>Joseph Tordoir</dc:creator>
  <dc:description/>
  <cp:keywords/>
  <dc:language>en-US</dc:language>
  <cp:lastModifiedBy>Joseph Tordoir</cp:lastModifiedBy>
  <dcterms:modified xsi:type="dcterms:W3CDTF">2007-09-06T14:06:00Z</dcterms:modified>
  <cp:revision>5</cp:revision>
  <dc:subject/>
  <dc:title>Archives d’anciens ministres</dc:title>
</cp:coreProperties>
</file>