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52"/>
          <w:szCs w:val="52"/>
        </w:rPr>
        <w:t>Association Libérale de Forest (Bruxelles) </w:t>
      </w:r>
    </w:p>
    <w:p>
      <w:pPr>
        <w:pStyle w:val="Normal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urnaux anciens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etit Forestois. Organe libéral des Communes de Forest, Ruysbroek et Droogenbos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pplément au n° du 4 mai 1884, 1</w:t>
      </w:r>
      <w:r>
        <w:rPr>
          <w:vertAlign w:val="superscript"/>
        </w:rPr>
        <w:t>ère</w:t>
      </w:r>
      <w:r>
        <w:rPr/>
        <w:t xml:space="preserve"> année, n°1 - 11 mai 1884, n°2 (x 2) - 6 juillet 1884, n°10- 13 juillet 1884, n°11 - 20 juillet 1884, n°12 - 10 août 1884, n°15 (x 2) - 17 août 1884, n°16 - 24 août 1884, n°17 - 31 août 1884, n°18 - 7 septembre 1884, n°19 - 14 septembre 1884, n°20 - 21 septembre 1884, n°21 - 5 octobre 1884, n°23 - 12 octobre 1884, n°24 - 19 octobre 1884, n°25 - 26 octobre 1884, n°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etit Forestois. Organe libéral du futur canton de Saint-Gilles, Forest, Ruysbroek et Droogenbosc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 janvier 1886, 2</w:t>
      </w:r>
      <w:r>
        <w:rPr>
          <w:vertAlign w:val="superscript"/>
        </w:rPr>
        <w:t>ème</w:t>
      </w:r>
      <w:r>
        <w:rPr/>
        <w:t xml:space="preserve"> année, n°24 - 24 janvier 1886, 3</w:t>
      </w:r>
      <w:r>
        <w:rPr>
          <w:vertAlign w:val="superscript"/>
        </w:rPr>
        <w:t>ème</w:t>
      </w:r>
      <w:r>
        <w:rPr/>
        <w:t xml:space="preserve"> année, n°2 - 7 février 1886, n°3 – 21 février 1886, n°4 – 7 mars 1886, n°5 – 4 avril 1886, n°6 – supplément du 18 avril, n°7 – 2 mai 1886, n°9 – 16 mai 1886, n°10 – 13 juin 1886, n°12 – 25 juillet 1886, n°15 – 8 août 1886, n°16 – 19 septembre 1886, n°19 – 17 octobre 1886, n°21 – 12 décembre 1886, n°25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 avril 1887, 4</w:t>
      </w:r>
      <w:r>
        <w:rPr>
          <w:vertAlign w:val="superscript"/>
        </w:rPr>
        <w:t>ème</w:t>
      </w:r>
      <w:r>
        <w:rPr/>
        <w:t xml:space="preserve"> année, n°7 – 17 avril 1887, n°8 – 1</w:t>
      </w:r>
      <w:r>
        <w:rPr>
          <w:vertAlign w:val="superscript"/>
        </w:rPr>
        <w:t>er</w:t>
      </w:r>
      <w:r>
        <w:rPr/>
        <w:t xml:space="preserve"> mai 1887, n°9 – 15 mai 1887, n°10 – 12 juin 1887, n°12 – 26 juin 1887, n°13  - 25 septembre 1887, n°20 (x 2) – 9 octobre 1887, n°22 – 6 novembre 1887, n°25 – 20 novembre 1887, n°26 – 4 décembre 1887, n°27</w:t>
      </w:r>
    </w:p>
    <w:p>
      <w:pPr>
        <w:pStyle w:val="Normal"/>
        <w:numPr>
          <w:ilvl w:val="1"/>
          <w:numId w:val="1"/>
        </w:numPr>
        <w:rPr/>
      </w:pPr>
      <w:r>
        <w:rPr/>
        <w:t>24 juin 1888, 5</w:t>
      </w:r>
      <w:r>
        <w:rPr>
          <w:vertAlign w:val="superscript"/>
        </w:rPr>
        <w:t>ème</w:t>
      </w:r>
      <w:r>
        <w:rPr/>
        <w:t xml:space="preserve"> année, n°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etit Forestois. Organe libéral des communes de Forest, Uccle, Ruysbroek et Droogenbosc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ars 1885, 2</w:t>
      </w:r>
      <w:r>
        <w:rPr>
          <w:vertAlign w:val="superscript"/>
        </w:rPr>
        <w:t>ème</w:t>
      </w:r>
      <w:r>
        <w:rPr/>
        <w:t xml:space="preserve"> année, n°3 (x 2) – 21 juin 1885, n°11 – 11 octobre 1885, n°18 – 8 novembre 1885, n°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azette de Fores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 juin 1891, 1</w:t>
      </w:r>
      <w:r>
        <w:rPr>
          <w:vertAlign w:val="superscript"/>
        </w:rPr>
        <w:t>ère</w:t>
      </w:r>
      <w:r>
        <w:rPr/>
        <w:t xml:space="preserve"> année, n° 4 ( x 2) – 21 juin 1891, n°5 (x 2) – 5 juillet 1891, n°6 ( x 2) – 19 juillet 1891, n°7 ( x 2) – 2 août 1891, n°8 ( x 2) – 16 août 1891, n°9 ( x 3) – 6 septembre 1891, n°10 ( x 2) – 20 septembre 1891, n°11 – 4 octobre 1881, n°12 ( x 2) – 18 octobre 1891, n°13 – 15 novembre 1891, n°15 – 6 décembre 1891 (x 2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7 juin 1892, 2</w:t>
      </w:r>
      <w:r>
        <w:rPr>
          <w:vertAlign w:val="superscript"/>
        </w:rPr>
        <w:t>ème</w:t>
      </w:r>
      <w:r>
        <w:rPr/>
        <w:t xml:space="preserve"> année, n°13 (x 2) – 3 juillet 1892, n°14 (x 2) – 17 juillet 1892, n°15 (x 2) – 7 août 1892, n°16 ( x 2) – 21 août 1892, n°17 – 4 septembre 1892, n°18 ( x 2) – 18 septembre 1892, n°19 ( x 2) – 2 octobre 1892, n°20 – 16 octobre 1892, n°21 ( x 2) – 6 novembre 1892, n°22 – 20 novembre 1892, n°23 (x 2) – 18 décembre 1892, n°25 ( x 2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janvier 1893, 3</w:t>
      </w:r>
      <w:r>
        <w:rPr>
          <w:vertAlign w:val="superscript"/>
        </w:rPr>
        <w:t>ème</w:t>
      </w:r>
      <w:r>
        <w:rPr/>
        <w:t xml:space="preserve"> année, n°1 ( x 2) – 15 janvier 1893, n°2 – 5 février 1893, n°3 ( x 2) – 19 février 1893, n°4 – 21 mai 1893, n°10 – 4 juin 1893, n°11 – 18 juin 1893, n°12 – 1</w:t>
      </w:r>
      <w:r>
        <w:rPr>
          <w:vertAlign w:val="superscript"/>
        </w:rPr>
        <w:t>er</w:t>
      </w:r>
      <w:r>
        <w:rPr/>
        <w:t xml:space="preserve"> octobre 1893, n°19 – 15 octobre 1893, n°20 – 5 novembre 1893 (x 2) – 3 décembre 1893, n°23 – 17 décembre 1893, n°2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 janvier 1894, 4</w:t>
      </w:r>
      <w:r>
        <w:rPr>
          <w:vertAlign w:val="superscript"/>
        </w:rPr>
        <w:t>ème</w:t>
      </w:r>
      <w:r>
        <w:rPr/>
        <w:t xml:space="preserve"> année, n°1 – 21 janvier 1894, n°2 – 4 février 1894, n°3 – 18 février 1894, n°4 – 4 mars 1894, n°5 – 18 mars 1894, n°6 – 1</w:t>
      </w:r>
      <w:r>
        <w:rPr>
          <w:vertAlign w:val="superscript"/>
        </w:rPr>
        <w:t>er</w:t>
      </w:r>
      <w:r>
        <w:rPr/>
        <w:t xml:space="preserve"> avril 1894, n°7 – 15 avril 1894, n°8 – 6 mai 1894, n°9 (x 3) – 20 mai 1894, n°10 (x 2) – 3 juin 1894, n°11 (x 2) – 17 juin 1894, n°12 (x 2) – 1</w:t>
      </w:r>
      <w:r>
        <w:rPr>
          <w:vertAlign w:val="superscript"/>
        </w:rPr>
        <w:t>er</w:t>
      </w:r>
      <w:r>
        <w:rPr/>
        <w:t xml:space="preserve"> juillet 1894, n°13 – 22 juillet 1894, n°14 – 5 août 1894, n°15 – 19 août 1894, n°16 (x 2) – 2 septembre 1894, n°17 (x 2) – 23 septembre 1894, n°18 – 24 février 1895, n°25 – 24 mars 1895, n°26 – 28 avril 1895, n°63 ( ?) – 26 mai 1895, n°28 – 30 juin 1895, n°29 – 11 août 1895, n°30 – 27 octobre 1895, n°31 (x 2) – 10 novembre 1895, n°32 – 17 novembre 1895, n°33 – 2 février 1896, n°3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entinelle. Organe libéral des communes de Saint-Gilles, Uccle et Fores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1 septembre 1887, 1</w:t>
      </w:r>
      <w:r>
        <w:rPr>
          <w:vertAlign w:val="superscript"/>
        </w:rPr>
        <w:t>ère</w:t>
      </w:r>
      <w:r>
        <w:rPr/>
        <w:t xml:space="preserve"> année, n°37 (x 2) – 25 septembre 1887, n°39 – 2 octobre 1887, n°40 – 9 octobre 1887, n°41 – 16 octobre 1887, n°42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janvier 1888, 2</w:t>
      </w:r>
      <w:r>
        <w:rPr>
          <w:vertAlign w:val="superscript"/>
        </w:rPr>
        <w:t>ème</w:t>
      </w:r>
      <w:r>
        <w:rPr/>
        <w:t xml:space="preserve"> année, n°1 (x 2) – 8 janvier 1888, n°2 – 29 janvier 1888, n°5 ( x 2) – 12 février 1888, n°7 – 26 février 1888, n°9 – 11 mars 1888, n°11 – 18 mars 1888, n°12 – 25 mars 1888, n°13 – 8 avril 1888, n°15 – 15 avril 1888, n°16 – 22 avril 1888, n°17 – 6 mai 1888, n°19 – 13 mai 1888, n°20 – 20 mai 1888, n°21 – 3 juin 1888, n°24 – 17 juin 1888, n°26 – 24 juin 1888, n°27 – 8 juillet 1888, n°29 – 29 juillet 1888, n°32 – 12 août 1888, n°34 – 30 septembre 1888, n°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Union de Saint-Gilles. Journal libéral du canton d’Ixell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7 janvier 1886, 1</w:t>
      </w:r>
      <w:r>
        <w:rPr>
          <w:vertAlign w:val="superscript"/>
        </w:rPr>
        <w:t>ère</w:t>
      </w:r>
      <w:r>
        <w:rPr/>
        <w:t xml:space="preserve"> année, n°33 – 24 janvier 1886, n°34 – 7 février 1886, n°36 – 14 février 1886, n°37 – 28 février 1886, n°39 – 7 mars 1886, n°40 – 14 mars 1886, n°41 – 28 mars 1886, n°43 – 11 avril 1886, n°45 – 2 mai 1886, n°48 – 9 mai 1886, n°49 – 16 mai 1886, n°5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3 juin 1886, 2</w:t>
      </w:r>
      <w:r>
        <w:rPr>
          <w:vertAlign w:val="superscript"/>
        </w:rPr>
        <w:t>ème</w:t>
      </w:r>
      <w:r>
        <w:rPr/>
        <w:t xml:space="preserve"> année, n°2 – 27 juin 1886, n°4 (x 2) – 18 juillet 1886, n°7 – 25 juillet 1886, n°8 – 8 août 1886, n°10 – 17 octobre 1886, n°20 – 31 octobre 1886, n°22 – 7 novembre 1886, n°23 – 14 novembre 1886, n°24 – 21 novembre 1886, n°25 – 28 novembre 1886, n°26 – 5 décembre 1886, n°27 – 12 décembre 1886, n°28 – 30 janvier 1887, n°3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essager du Canton d’Ixelle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10 octobre 1886, 1</w:t>
      </w:r>
      <w:r>
        <w:rPr>
          <w:vertAlign w:val="superscript"/>
        </w:rPr>
        <w:t>ère</w:t>
      </w:r>
      <w:r>
        <w:rPr/>
        <w:t xml:space="preserve"> année, n°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éfense des Intérêts du canton. Ixelles, Saint-Gilles, Uccle, Boitsfort, Forest, Isque, etc. (couleur politique indépenda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11 mai 1884, journal électoral pour les élections provinciales ( x 2) – 18 mai 18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mi du Peuple. Organe hebdomadaire des cantons d’Ixelles et d’Uccle</w:t>
      </w:r>
    </w:p>
    <w:p>
      <w:pPr>
        <w:pStyle w:val="Normal"/>
        <w:numPr>
          <w:ilvl w:val="1"/>
          <w:numId w:val="1"/>
        </w:numPr>
        <w:rPr/>
      </w:pPr>
      <w:r>
        <w:rPr/>
        <w:t>16 juillet 1905, 1</w:t>
      </w:r>
      <w:r>
        <w:rPr>
          <w:vertAlign w:val="superscript"/>
        </w:rPr>
        <w:t>ère</w:t>
      </w:r>
      <w:r>
        <w:rPr/>
        <w:t xml:space="preserve"> année, n°22 – 12 novembre 1905, n°39 – 19 novembre 1905, n°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De Vrije Landman. Liberaal blad voor het Kanton Elsene</w:t>
      </w:r>
    </w:p>
    <w:p>
      <w:pPr>
        <w:pStyle w:val="Normal"/>
        <w:ind w:left="5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/>
        <w:t>5 mai 1888, 1ère année, n°1 – 13 mai 1888, n°2 (x 2) – 20 mai 1888, n°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La Lutte. Canton d’Ixel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Mai 1884. Numéro unique. Elections provinciales du 25 mai 1884 (x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La Tribune. Organe libéral hebdomadaire des communes de Saint-Gilles, Uccle et For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6 mai 1888, 1</w:t>
      </w:r>
      <w:r>
        <w:rPr>
          <w:vertAlign w:val="superscript"/>
        </w:rPr>
        <w:t>ère</w:t>
      </w:r>
      <w:r>
        <w:rPr/>
        <w:t xml:space="preserve"> année, n°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L’Organe Libéral de Saint-Gil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28 septembre 1884, 1</w:t>
      </w:r>
      <w:r>
        <w:rPr>
          <w:vertAlign w:val="superscript"/>
        </w:rPr>
        <w:t>ère</w:t>
      </w:r>
      <w:r>
        <w:rPr/>
        <w:t xml:space="preserve"> année, n°1 – 12 octobre 1884, n°4 – 19 octobre 1884, n°5 – 26 octobre 1884, n°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L’Eveil. Journal Libéral du canton d’Ixelles et des envir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25 mai 1884, 9</w:t>
      </w:r>
      <w:r>
        <w:rPr>
          <w:vertAlign w:val="superscript"/>
        </w:rPr>
        <w:t>ème</w:t>
      </w:r>
      <w:r>
        <w:rPr/>
        <w:t xml:space="preserve"> année, n°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L’Echo de Saint-Gil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30 juillet 1882, 1</w:t>
      </w:r>
      <w:r>
        <w:rPr>
          <w:vertAlign w:val="superscript"/>
        </w:rPr>
        <w:t>ère</w:t>
      </w:r>
      <w:r>
        <w:rPr/>
        <w:t xml:space="preserve"> année, n°1 – 5 novembre 1882, n°10 – 17 juin 1883, n°26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7:00Z</dcterms:created>
  <dc:creator>Joseph Tordoir</dc:creator>
  <dc:description/>
  <cp:keywords/>
  <dc:language>en-US</dc:language>
  <cp:lastModifiedBy>Joseph Tordoir</cp:lastModifiedBy>
  <cp:lastPrinted>2007-08-22T13:59:00Z</cp:lastPrinted>
  <dcterms:modified xsi:type="dcterms:W3CDTF">2007-08-22T12:00:00Z</dcterms:modified>
  <cp:revision>5</cp:revision>
  <dc:subject/>
  <dc:title>1</dc:title>
</cp:coreProperties>
</file>